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40"/>
          <w:szCs w:val="22"/>
        </w:rPr>
        <w:t xml:space="preserve">Gonna See My Sugar Tonight – </w:t>
      </w:r>
      <w:r>
        <w:rPr>
          <w:rFonts w:cs="Times New Roman" w:ascii="Times New Roman" w:hAnsi="Times New Roman"/>
          <w:b/>
          <w:sz w:val="28"/>
          <w:szCs w:val="30"/>
        </w:rPr>
        <w:t xml:space="preserve">Bruce Robinson - </w:t>
      </w:r>
      <w:r>
        <w:rPr>
          <w:rFonts w:cs="Times New Roman" w:ascii="Times New Roman" w:hAnsi="Times New Roman"/>
          <w:b/>
          <w:sz w:val="24"/>
          <w:szCs w:val="30"/>
        </w:rPr>
        <w:t>ORIGINAL #13 (11-12-11)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G                          C                                 Intro: 1234, piano, GDG   GDG   234                                         B.P.M. 130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Hittin’ I-15 on a cold winter morn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>G                                                  D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y Chevy full of stuff owned since I was born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2"/>
          <w:szCs w:val="22"/>
        </w:rPr>
        <w:t>G                                 C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eavin’ L.A. and the big city lights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G                         D            G       G     G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reamin’ of my Sugar tonight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1  234  1234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                                                 C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y Sugar is sweet and lives in Nashville now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sz w:val="22"/>
          <w:szCs w:val="22"/>
        </w:rPr>
        <w:t>G                               D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ook a right on I-40 gonna chase Sugar down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</w:rPr>
        <w:t>G                                C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2"/>
          <w:szCs w:val="22"/>
        </w:rPr>
        <w:t>She’s writing, singing and tending bar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G              D                   G                            G    G 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2"/>
          <w:szCs w:val="22"/>
        </w:rPr>
        <w:t>Got an agent and label, gonna make her a star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2"/>
          <w:szCs w:val="22"/>
        </w:rPr>
        <w:t>G                     C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ses are red violets are blue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2"/>
          <w:szCs w:val="22"/>
        </w:rPr>
        <w:t>G                             D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ugar is sweet and so are you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                               D            G       G     G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reamin’ about my Sugar tonight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2"/>
          <w:szCs w:val="22"/>
        </w:rPr>
        <w:t>G                                 C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marillo, Okie City, Little Rock, sleep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                                   D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most tasting Sugar, She’s so sweet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2"/>
          <w:szCs w:val="22"/>
        </w:rPr>
        <w:t>G                       C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ake me home country roads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                          D               G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ne more day of travelin’ alone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                     C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ses are red violets are blue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                             D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ugar is sweet and so are you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                               D            G        G     G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reamin’ about my Sugar tonight</w:t>
      </w:r>
    </w:p>
    <w:p>
      <w:pPr>
        <w:pStyle w:val="HTMLPreformatted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NSTRUMENTAL VERSE &amp; CHORUS – PIANO SOLO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2"/>
          <w:szCs w:val="22"/>
        </w:rPr>
        <w:t>G                                          C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ssed through Memphis, Nashville’s next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                                             D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ugar’s playin’ tonight, she sent me a text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2"/>
          <w:szCs w:val="22"/>
        </w:rPr>
        <w:t>G                         C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ot a big gig on Broadway Street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                           D                 G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D release show, just got the tweet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                     C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ses are red violets are blue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                             D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ugar is sweet and so are you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2"/>
          <w:szCs w:val="22"/>
        </w:rPr>
        <w:t>G                      D           G        G                     D            G                    G                     D            G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2"/>
          <w:szCs w:val="22"/>
        </w:rPr>
        <w:t>Gonna see my Sugar tonight, gonna see my Sugar tonight, oh yea, gonna see my Sugar tonight</w:t>
      </w:r>
    </w:p>
    <w:sectPr>
      <w:type w:val="nextPage"/>
      <w:pgSz w:w="12240" w:h="15840"/>
      <w:pgMar w:left="900" w:right="54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lyricsfromsignature">
    <w:name w:val="b-lyrics-from-signatu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2:32:00Z</dcterms:created>
  <dc:creator>BRobinson</dc:creator>
  <dc:description/>
  <cp:keywords/>
  <dc:language>en-US</dc:language>
  <cp:lastModifiedBy>Bruce Robinson</cp:lastModifiedBy>
  <cp:lastPrinted>2012-09-08T11:46:00Z</cp:lastPrinted>
  <dcterms:modified xsi:type="dcterms:W3CDTF">2014-05-11T11:36:00Z</dcterms:modified>
  <cp:revision>4</cp:revision>
  <dc:subject/>
  <dc:title>Follow Me – John Denver</dc:title>
</cp:coreProperties>
</file>